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กประชุมสภาองค์การบริหารส่วนตำบลโคกเจริญ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สภาองค์การบริหารส่วนตำบลโคกเจริญ ครั้งแรก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กเจริญ สมัยสามัญ สมัยที่ ๑   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๑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นงศักดิ์  ชุ่ม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0:00Z</dcterms:created>
  <dc:creator>notebook</dc:creator>
  <dc:description/>
  <cp:keywords/>
  <dc:language>en-US</dc:language>
  <cp:lastModifiedBy>SAVEE</cp:lastModifiedBy>
  <cp:lastPrinted>2021-12-29T09:31:00Z</cp:lastPrinted>
  <dcterms:modified xsi:type="dcterms:W3CDTF">2021-12-29T02:31:00Z</dcterms:modified>
  <cp:revision>3</cp:revision>
  <dc:subject/>
  <dc:title/>
</cp:coreProperties>
</file>